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  <w:lang w:val="ru-RU"/>
        </w:rPr>
        <w:t>Лицензионная комиссия по лицензированию предпринимательской деятельности по управлению многоквартирными домами в Курской области</w:t>
      </w:r>
    </w:p>
    <w:p>
      <w:pPr>
        <w:pStyle w:val="Normal"/>
        <w:jc w:val="both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>Протокол № 25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>заседания лицензионной комиссии по лицензированию предпринимательской деятельности по управлению многоквартирными домами в Кур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  <w:t>г. Курск                                                             Дата и время: 30 ноября 2015 года  10 ч. 00 мин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  <w:t>В работе комиссии приняли участие 7 чел., в том числе: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>Браткеев В.М. -</w:t>
      </w:r>
      <w:r>
        <w:rPr>
          <w:b w:val="false"/>
          <w:bCs w:val="false"/>
          <w:sz w:val="24"/>
          <w:szCs w:val="24"/>
          <w:u w:val="none"/>
          <w:lang w:val="ru-RU"/>
        </w:rPr>
        <w:t xml:space="preserve"> председатель лицензионной комиссии по лицензированию предпринимательской деятельности по управлению многоэтажными домами в Курской области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>Яковченко А.А.</w:t>
      </w:r>
      <w:r>
        <w:rPr>
          <w:b w:val="false"/>
          <w:bCs w:val="false"/>
          <w:sz w:val="24"/>
          <w:szCs w:val="24"/>
          <w:u w:val="none"/>
          <w:lang w:val="ru-RU"/>
        </w:rPr>
        <w:t xml:space="preserve"> - секретарь лицензионной комиссии по лицензированию предпринимательской деятельности по управлению многоквартирными домами в Курской области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  <w:t>Члены лицензионной комиссии: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Алтухова Т.А. - </w:t>
      </w:r>
      <w:r>
        <w:rPr>
          <w:b w:val="false"/>
          <w:bCs w:val="false"/>
          <w:sz w:val="24"/>
          <w:szCs w:val="24"/>
          <w:u w:val="none"/>
          <w:lang w:val="ru-RU"/>
        </w:rPr>
        <w:t>заместитель начальника управления экономической политики комитета ЖКХ и ТЭК Курской области (заместитель председателя лицензионной комиссии)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i w:val="false"/>
          <w:iCs w:val="false"/>
          <w:sz w:val="24"/>
          <w:szCs w:val="24"/>
          <w:u w:val="none"/>
          <w:lang w:val="ru-RU"/>
        </w:rPr>
        <w:t>Нечаева Л.В.</w:t>
      </w:r>
      <w:r>
        <w:rPr>
          <w:b/>
          <w:bCs/>
          <w:i/>
          <w:iCs/>
          <w:sz w:val="24"/>
          <w:szCs w:val="24"/>
          <w:u w:val="none"/>
          <w:lang w:val="ru-RU"/>
        </w:rPr>
        <w:t xml:space="preserve"> -</w:t>
      </w:r>
      <w:r>
        <w:rPr>
          <w:b w:val="false"/>
          <w:bCs w:val="false"/>
          <w:i/>
          <w:iCs/>
          <w:sz w:val="24"/>
          <w:szCs w:val="24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юрист-консультант по организации деятельности по управлению многоквартирными домами Курской региональной общественной организации по защите прав граждан «Народное ЖКХ»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Иванов Д.В. — </w:t>
      </w:r>
      <w:r>
        <w:rPr>
          <w:b w:val="false"/>
          <w:bCs w:val="false"/>
          <w:sz w:val="24"/>
          <w:szCs w:val="24"/>
          <w:u w:val="none"/>
          <w:lang w:val="ru-RU"/>
        </w:rPr>
        <w:t>ведущий специалист первого разряда отдела правовой, финансовой и организационной работы комитета по тарифам и ценам Курской области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i w:val="false"/>
          <w:iCs w:val="false"/>
          <w:sz w:val="24"/>
          <w:szCs w:val="24"/>
          <w:u w:val="none"/>
          <w:lang w:val="ru-RU"/>
        </w:rPr>
        <w:t>Гребеник А.В.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 - председатель Курчатовской общественной организации «Союз предпринимателей</w:t>
      </w:r>
      <w:r>
        <w:rPr>
          <w:b/>
          <w:bCs/>
          <w:i w:val="false"/>
          <w:iCs w:val="false"/>
          <w:sz w:val="24"/>
          <w:szCs w:val="24"/>
          <w:u w:val="none"/>
          <w:lang w:val="ru-RU"/>
        </w:rPr>
        <w:t>»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Мотрук А.Н. - </w:t>
      </w:r>
      <w:r>
        <w:rPr>
          <w:b w:val="false"/>
          <w:bCs w:val="false"/>
          <w:sz w:val="24"/>
          <w:szCs w:val="24"/>
          <w:u w:val="none"/>
          <w:lang w:val="ru-RU"/>
        </w:rPr>
        <w:t>представитель Некоммерческого Партнерства «Национальный Жилищный Конгресс»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bCs/>
          <w:sz w:val="24"/>
          <w:szCs w:val="29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>Повестка заседания: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ab/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ab/>
        <w:tab/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ab/>
        <w:tab/>
        <w:t xml:space="preserve">1. Вопрос: </w:t>
      </w:r>
      <w:r>
        <w:rPr>
          <w:b w:val="false"/>
          <w:bCs w:val="false"/>
          <w:sz w:val="24"/>
          <w:szCs w:val="29"/>
          <w:u w:val="none"/>
          <w:lang w:val="ru-RU"/>
        </w:rPr>
        <w:t>Принятия решения о выдаче или об отказе в выдаче лицензии на осуществление предпринимательской деятельности по управлению многоквартирными домами в Курской области Обществу с ограниченной ответственностью «Монтажная организация «Электропромсервис».</w:t>
      </w:r>
    </w:p>
    <w:p>
      <w:pPr>
        <w:pStyle w:val="Normal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По </w:t>
      </w:r>
      <w:r>
        <w:rPr>
          <w:b/>
          <w:bCs/>
          <w:sz w:val="24"/>
          <w:szCs w:val="29"/>
          <w:u w:val="none"/>
          <w:lang w:val="ru-RU"/>
        </w:rPr>
        <w:t xml:space="preserve">первому 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вопросу повестки дня заседания лицензионной комиссии 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>Слушали: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>- секретаря лицензионной комиссии Яковченко А.А.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>Выступили: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>- председатель лицензионной комиссии Браткеев В.М..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</w:t>
      </w:r>
      <w:r>
        <w:rPr>
          <w:b/>
          <w:bCs/>
          <w:sz w:val="24"/>
          <w:szCs w:val="29"/>
          <w:u w:val="none"/>
          <w:lang w:val="ru-RU"/>
        </w:rPr>
        <w:t>Решили: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 xml:space="preserve">    В соответствии с пунктом 7, Положения о лицензионной комиссии по лицензированию предпринимательской деятельности по управлению многоквартирными домами в Курской области, утвержденного постановлением Губернатора Курской области от 30.12.2014 г. № 587- пг, в соответствии с представленным государственной жилищной инспекцией Курской области (письмо вх. № 07.3 07-03/497 от 06.11.0215 года) мотивированного предложения  о предоставлении (об отказе в предоставлении) лицензии  Обществу с ограниченной ответственностью «Монтажная организация «Электропромсервис»» и приложенными к нему документами.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 xml:space="preserve">     1. Изучив мотивированное предложение о предоставление  (об отказе в предоставлении) лицензии на осуществление предпринимательской деятельности по управлению многоквартирными домами в Курской области Общества с ограниченной ответственностью  «Монтажная организация «Электропромсервис» и представленные документы. 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 xml:space="preserve"> Лицензионная комиссия не обнаружила в представленных документах нарушений Обществом с ограниченной ответственностью «Монтажная организация «Электропромсервис» лицензионных требований согласно ч. 1 ст. 193 Жилищного кодекса Российской Федерации, ч. 10 ст. 161 Жилищного кодекса Российской Федерации, п. 5, п. 6 Положения о лицензировании предпринимательской деятельности по управлению многоквартирными домами, утвержденного постановлением Правительства РФ от 28.10.2014 года № 1110 «О лицензировании предпринимательской деятельности по управлению многоквартирными домами», письма из информационного центра УМВД России по Курской области в отношении Кобзареве Александре Алексеевиче (от 12.11.2015г. № 10/4129), согласно сведений из реестра дисквалифицированных лиц от 10.11.2015 года, сведения о дисквалификации Кобзарева Александра Алексеевича отсутствуют и </w:t>
      </w:r>
      <w:r>
        <w:rPr>
          <w:b/>
          <w:bCs/>
          <w:i/>
          <w:iCs/>
          <w:sz w:val="24"/>
          <w:szCs w:val="29"/>
          <w:u w:val="none"/>
          <w:lang w:val="ru-RU"/>
        </w:rPr>
        <w:t>приняла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 </w:t>
      </w:r>
      <w:r>
        <w:rPr>
          <w:b/>
          <w:bCs/>
          <w:i/>
          <w:iCs/>
          <w:sz w:val="24"/>
          <w:szCs w:val="29"/>
          <w:u w:val="none"/>
          <w:lang w:val="ru-RU"/>
        </w:rPr>
        <w:t>решение</w:t>
      </w:r>
      <w:r>
        <w:rPr>
          <w:b w:val="false"/>
          <w:bCs w:val="false"/>
          <w:i/>
          <w:iCs/>
          <w:sz w:val="24"/>
          <w:szCs w:val="29"/>
          <w:u w:val="none"/>
          <w:lang w:val="ru-RU"/>
        </w:rPr>
        <w:t xml:space="preserve"> </w:t>
      </w:r>
      <w:r>
        <w:rPr>
          <w:b/>
          <w:bCs/>
          <w:i/>
          <w:iCs/>
          <w:sz w:val="24"/>
          <w:szCs w:val="29"/>
          <w:u w:val="none"/>
          <w:lang w:val="ru-RU"/>
        </w:rPr>
        <w:t>выдать Обществу с ограниченной ответственностью «Монтажная организация «Электропромсервис» лицензию на осуществление предпринимательской деятельности по управлению многоквартирными домами в Курской области.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 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>Голосовали: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               </w:t>
      </w:r>
      <w:r>
        <w:rPr>
          <w:b w:val="false"/>
          <w:bCs w:val="false"/>
          <w:sz w:val="24"/>
          <w:szCs w:val="29"/>
          <w:u w:val="none"/>
          <w:lang w:val="ru-RU"/>
        </w:rPr>
        <w:t>За -  7  голосов;           Против -  0 голосов;      Воздержались - 0 голосов.</w:t>
      </w:r>
      <w:r>
        <w:rPr>
          <w:b/>
          <w:bCs/>
          <w:sz w:val="24"/>
          <w:szCs w:val="29"/>
          <w:u w:val="none"/>
          <w:lang w:val="ru-RU"/>
        </w:rPr>
        <w:t xml:space="preserve">  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ab/>
        <w:tab/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 </w:t>
      </w:r>
      <w:r>
        <w:rPr>
          <w:b/>
          <w:bCs/>
          <w:sz w:val="24"/>
          <w:szCs w:val="29"/>
          <w:u w:val="none"/>
          <w:lang w:val="ru-RU"/>
        </w:rPr>
        <w:t xml:space="preserve"> </w:t>
      </w:r>
      <w:r>
        <w:rPr>
          <w:b/>
          <w:bCs/>
          <w:sz w:val="24"/>
          <w:szCs w:val="29"/>
          <w:u w:val="none"/>
          <w:lang w:val="ru-RU"/>
        </w:rPr>
        <w:t>Выводы:</w:t>
      </w:r>
    </w:p>
    <w:p>
      <w:pPr>
        <w:pStyle w:val="Normal"/>
        <w:ind w:left="10" w:right="0" w:hanging="360"/>
        <w:jc w:val="both"/>
        <w:rPr/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 xml:space="preserve">Общество с ограниченной ответственностью «Монтажная организация «Электропромсервис» соответствует лицензионным требованиям.  </w:t>
      </w:r>
      <w:r>
        <w:rPr>
          <w:b/>
          <w:bCs/>
          <w:sz w:val="24"/>
          <w:szCs w:val="29"/>
          <w:u w:val="none"/>
          <w:lang w:val="ru-RU"/>
        </w:rPr>
        <w:t xml:space="preserve"> </w:t>
      </w:r>
      <w:r>
        <w:rPr>
          <w:b w:val="false"/>
          <w:bCs w:val="false"/>
          <w:sz w:val="24"/>
          <w:szCs w:val="29"/>
          <w:u w:val="none"/>
          <w:lang w:val="ru-RU"/>
        </w:rPr>
        <w:tab/>
      </w:r>
    </w:p>
    <w:p>
      <w:pPr>
        <w:pStyle w:val="Normal"/>
        <w:ind w:left="10" w:right="0" w:hanging="360"/>
        <w:jc w:val="center"/>
        <w:rPr/>
      </w:pPr>
      <w:r>
        <w:rPr/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>2. Секретарю лицензионной комиссии Яковченко А.А., направить протокол и решения Лицензионной комиссии в срок до 01 декабря 2015 года в государственную жилищную инспекцию Курской области.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/>
        <w:t xml:space="preserve">            </w:t>
      </w:r>
      <w:r>
        <w:rPr>
          <w:sz w:val="24"/>
          <w:szCs w:val="24"/>
        </w:rPr>
        <w:t>3.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 Контроль за исполнением решений лицензионной комиссии по лицензированию предпринимательской деятельности по управлению многоквартирными домами в Курской области возложить на председателя лицензионной комиссии Браткеева В.М.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>Председатель лицензионной комиссии   по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>лицензированию предпринимательской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 xml:space="preserve">деятельности по управлению многоквартирными  </w:t>
      </w:r>
    </w:p>
    <w:p>
      <w:pPr>
        <w:pStyle w:val="Normal"/>
        <w:ind w:left="10" w:right="0" w:hanging="360"/>
        <w:jc w:val="both"/>
        <w:rPr>
          <w:b/>
          <w:b/>
          <w:bCs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>домами в Курской области                                                                                        В.М. Браткеев</w:t>
      </w:r>
    </w:p>
    <w:p>
      <w:pPr>
        <w:pStyle w:val="Normal"/>
        <w:ind w:left="10" w:right="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" w:right="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" w:right="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 xml:space="preserve">Секретарь лицензионной комиссии                                                                       А.А. Яковченко   </w:t>
      </w:r>
    </w:p>
    <w:sectPr>
      <w:type w:val="nextPage"/>
      <w:pgSz w:w="11906" w:h="16838"/>
      <w:pgMar w:left="1440" w:right="851" w:gutter="0" w:header="0" w:top="107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lang w:val="ru-RU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>
      <w:lang w:val="ru-RU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"/>
      <w:i/>
      <w:i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5:25:00Z</dcterms:created>
  <dc:creator>OEM User</dc:creator>
  <dc:description/>
  <dc:language>en-US</dc:language>
  <cp:lastModifiedBy>123</cp:lastModifiedBy>
  <cp:lastPrinted>2015-01-13T15:50:00Z</cp:lastPrinted>
  <dcterms:modified xsi:type="dcterms:W3CDTF">2011-11-01T09:29:00Z</dcterms:modified>
  <cp:revision>126</cp:revision>
  <dc:subject/>
  <dc:title>Контрольные сроки исполнения поручений администрации и Правительства Курской области</dc:title>
</cp:coreProperties>
</file>